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421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84Ю в отношении должностного лица –   директора общества с ограниченной ответственностью «Лог Вуд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тухина Вадим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тухин В.С., 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бухгалтерской отчетности -  не позднее трех месяцев после окончания отчетного года, то есть не позднее 31.03.2025 года, чем 01.04.2025 года совершил правонарушение, предусмотренное ч.1 ст. 15.6 КоАП РФ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тухин В.С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Птухина В.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тухин В.С., являясь директором ООО «Лог Вуд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, что Птухин В.С. является субъектом административного правонарушения, предусмотренного ч.1 ст. 15.6 КоАП РФ, является имеющаяся в материалах дела выписка из ЕГРЮЛ, согласно которой  ООО «Лог Вуд»  имеет государственную регистрацию в качестве юридического лица в форме общества с ограниченной ответственностью, Птухин В.С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Птухина В.С. установленной, квалифицирует по ч.1 ст. 15.6 КоАП РФ, квалифицирует по ч.1 ст. 15.6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директора общества с ограниченной ответственностью «Лог Вуд» Птухина Вадима Серге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153010006140, </w:t>
      </w:r>
      <w:r>
        <w:rPr>
          <w:b/>
          <w:sz w:val="27"/>
          <w:szCs w:val="27"/>
        </w:rPr>
        <w:t xml:space="preserve">УИН  0412365400735004212515186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 xml:space="preserve">                            В.А. Байкина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